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7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GEOGRAF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7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Isabel Dos Santos Fl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08746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Prefeito Municipal em Exercíc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10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07T15:19:00Z</dcterms:modified>
  <cp:revision>5</cp:revision>
  <dc:subject/>
  <dc:title/>
</cp:coreProperties>
</file>